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8670</wp:posOffset>
            </wp:positionH>
            <wp:positionV relativeFrom="paragraph">
              <wp:posOffset>-398145</wp:posOffset>
            </wp:positionV>
            <wp:extent cx="8053070" cy="10799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униципальное общеобразовательное учреждение «Средняя общеобразовательная школа № 39 имени Георгия Александровича Чернова» г.Воркуты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П Р О Е К Т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«Современная семья: основные проблемы 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и пути их решения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  <w:t>Авторы проекта: учащиеся 10 А класса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  <w:t>Классный руководитель: Сагадеева Н.Л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ркут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2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4"/>
          <w:szCs w:val="24"/>
        </w:rPr>
        <w:t>Семья – это древнейший социальный институт, ячейка общества, состоящая из людей,   которые поддерживают друг друга социально, экономически и психологически. Будучи малой социальной группой, семья подвергается влиянию всех процессов, происходящих в обществе, испытывает на себе расцветы и падения государств, войны, революции, реформы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Сегодня институт семьи и брака переживает не лучшие времена. За последние десятилетия ценность семьи значительно снизилась. Подобно тому, как современное российское общество преодолевает кризис не только экономический, но и кризис духовный, современная семья также оказывается в зависимости от этих общественных процессов. Под угрозой сегодня оказывается главная функция семьи – репродуктивная, или функция продолжения рода. Многие молодые семьи либо не хотят заводить детей, либо ограничиваются одним ребенком. Малодетность, а точнее однодетность семей есть итог преобладания в современном обществе малодетной ментальности. Одна из причин такого явления – отсутствие материальных возможностей для рождения и воспитания детей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/>
        <w:drawing>
          <wp:inline distT="0" distB="0" distL="0" distR="0">
            <wp:extent cx="5991860" cy="6089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4"/>
          <w:szCs w:val="24"/>
        </w:rPr>
        <w:t>Если общество хочет сохранить себя, оно должно контролировать демографический процесс, заботиться о приросте населения. Для этого общество должно стимулировать своих граждан к рождению детей. Для подобной стимуляции обычно используются религиозные доводы или экономические стимулы. Помимо этих способов не стоит забывать и о повышении социального статуса семьи, когда семья трактуется как  величайшее благо и одна из главнейших жизненных ценностей человека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На Руси была поговорка: «Холостой – полчеловека». В скандинавских странах, США многие люди считают семью и детей символом «счастливой жизни» и благополучия. Ведь именно семья становится для человека той оздоровительной средой, где он черпает моральные силы, эмоционально восстанавливается, получая заботу и внимание родных и близких. И в этом заключается еще одна функция семьи – восстановительная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Современные реалии таковы, что сегодня все больше людей не торопятся связывать себя официальными узами брака, боясь экономической, правовой, моральной ответственности. Как следствие, уменьшается само число браков и растет число внебрачных союзов мужчин и женщин. Все это влечет за собой падение рождаемости детей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нушителен и процент разводов в России. Ежегодно распадается примерно 50% семей, т.е. каждая вторая семья. Это явление имеет свои причины:</w:t>
      </w:r>
    </w:p>
    <w:p>
      <w:pPr>
        <w:pStyle w:val="Normal"/>
        <w:numPr>
          <w:ilvl w:val="0"/>
          <w:numId w:val="2"/>
        </w:numPr>
        <w:spacing w:before="0" w:after="0"/>
        <w:ind w:left="0" w:firstLine="106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егодня практически отсутствует религиозная основа брака. Раньше считалось, что браки заключаются на небесах. В царской России развести супругов могла только церковь, и то в редких случаях. В те годы развод был большой редкостью.</w:t>
      </w:r>
    </w:p>
    <w:p>
      <w:pPr>
        <w:pStyle w:val="Normal"/>
        <w:numPr>
          <w:ilvl w:val="0"/>
          <w:numId w:val="2"/>
        </w:numPr>
        <w:spacing w:before="0" w:after="0"/>
        <w:ind w:left="0" w:firstLine="106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блюдается освобождение женщины из-под опеки мужа, что ведет к перераспределению социальных ролей и изменению статуса женщины не только внутри семьи, но и в обществе в целом. Маленький процент разводов в дореволюционной аграрной России объяснялся также тем, что крестьяне, составлявшие 95% населения, жили своим натуральным хозяйством. Жена не могла уйти от мужа, и муж не мог бросить жену с детьми и хозяйством, т.к. оно было единственным источником средств существования. Дети были работниками и кормильцами в старости, ведь пенсий для крестьян тогда не было. Семьи были прочными, в основном многодетными. Несмотря на высокую детскую смертность, в дореволюционной России наблюдался быстрый естественный прирост населения. </w:t>
      </w:r>
    </w:p>
    <w:p>
      <w:pPr>
        <w:pStyle w:val="Normal"/>
        <w:numPr>
          <w:ilvl w:val="0"/>
          <w:numId w:val="2"/>
        </w:numPr>
        <w:spacing w:before="0" w:after="0"/>
        <w:ind w:left="0" w:firstLine="106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нынешних условиях брак слабо охраняется государством. В советские годы с разводом заканчивалась не только семейная жизнь граждан, но и карьера. Так государство подчеркивало значимость семьи для человека и повышало ее статус в социальной структуре общества.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283075" cy="2674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4"/>
          <w:szCs w:val="24"/>
        </w:rPr>
        <w:t>Как показывает современная практика разводов, треть их происходит из-за несовместимости характеров, наличия конфликтов и ссор между супругами. Значительное влияние на появление конфликтов в семье оказывают внешние факторы: ухудшение материального положения семей; чрезмерная занятость одного или обоих супругов на работе; невозможность трудоустройства одного из супругов; длительное отсутствие своего жилья; отсутствие возможности устроить детей в детское учреждение и т. д. Пьянство супруга – причина 1/6 части разв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Из-за разводов ежегодно около 400 000 детей остаются без отцов. Разведенные женщины с трудом вступают в новый брак не столько потому, что новый муж не склонен воспитывать чужого ребенка, сколько из-за недостатка мужчин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зависимости от того, насколько глубоки и часты конфликты, существуют кризисные, конфликтные, проблемные и невротические семьи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кризисной семье противоречия настолько сильны, что затрагивают самые главные сферы жизнедеятельности семьи. Супруги весьма враждебны друг к другу, не идут ни на какие компромиссы. К этой категории семей относятся все брачные союзы, находящиеся на грани развода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конфликтной семье интересы супругов могут не совпадать, что приводит к длительным ссорам, накоплению отрицательных эмоций. Но у этого брака есть все шансы выжить, если супруги имеют общие жизненные приоритеты и цели, а также готовы идти на уступки друг другу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09975" cy="49002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Проблемная семья длительное время сталкивается с какими-то жизненными трудностями, что наносит удар по стабильности брака. К таким неблагоприятным факторам можно отнести отсутствие собственного жилья, продолжительная болезнь одного из супругов, нехватка денежных средств, отсутствие детей и ряд других проблем. Все это провоцирует конфликты в семье, которые могут быть исчерпаны только решением данных проблем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евротическая семья характеризуется накоплением воздействия психологических трудностей, с которыми сталкиваются супруги. У них замечается повышенная тревожность, неумение контролировать свои эмоции, расстройство сна, повышенная агрессивность и т.д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деляют факторы, влияющие на конфликтность супружеских отношений. К ним относят кризисные периоды в развитии семьи: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вый год супружеской жизни, когда молодые супруги адаптируются друг к другу. В этот период распадается до 30% общего числа брака.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явление детей (в этот период затрудняется возможность профессионального роста, меньше времени остается на себя и свои увлечения, меньше внимания уделяется друг другу).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ретий кризисный период совпадает со средним супружеским возрастом, который характеризуется конфликтами однообразия. В результате повторения одних и тех же впечатлений у супругов наступает насыщение друг другом. Им хочется новых впечатлений. 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ериод после 20 лет совместной жизни, когда возникает чувство одиночества после ухода из семьи повзрослевших детей и появляется желание компенсировать это чувство на стороне. </w:t>
      </w:r>
    </w:p>
    <w:p>
      <w:pPr>
        <w:pStyle w:val="Normal"/>
        <w:spacing w:before="0" w:after="0"/>
        <w:ind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онфликты в семье могут протекать как в скрытой, так и в открытой форме. В первом случае это проявляется в демонстративном бойкоте, особом взгляде, выражающем возмущение, в жестах несогласия и закрытости, в холодности отношений. </w:t>
      </w:r>
    </w:p>
    <w:p>
      <w:pPr>
        <w:pStyle w:val="Normal"/>
        <w:spacing w:before="0" w:after="0"/>
        <w:ind w:firstLine="1068"/>
        <w:jc w:val="both"/>
        <w:rPr>
          <w:rFonts w:ascii="Book Antiqua" w:hAnsi="Book Antiqua" w:eastAsia="Book Antiqua" w:cs="Book Antiqu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2655</wp:posOffset>
            </wp:positionH>
            <wp:positionV relativeFrom="paragraph">
              <wp:posOffset>220345</wp:posOffset>
            </wp:positionV>
            <wp:extent cx="5036185" cy="32200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ткрытый конфликт проявляется в разговоре, который может содержать взаимные оскорбления и упреки, сопровождаться демонстративными действиями и физической расправой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дним из способов разрешения супружеских конфликтов, к которому сегодня все чаще прибегают современные супруги, является развод. Ему предшествует следующий процесс:</w:t>
      </w:r>
    </w:p>
    <w:p>
      <w:pPr>
        <w:pStyle w:val="Normal"/>
        <w:numPr>
          <w:ilvl w:val="0"/>
          <w:numId w:val="4"/>
        </w:numPr>
        <w:spacing w:before="0" w:after="0"/>
        <w:ind w:left="0"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моциональный развод – утрата доверия и любви, безразличие супругов друг другу;</w:t>
      </w:r>
    </w:p>
    <w:p>
      <w:pPr>
        <w:pStyle w:val="Normal"/>
        <w:numPr>
          <w:ilvl w:val="0"/>
          <w:numId w:val="4"/>
        </w:numPr>
        <w:spacing w:before="0" w:after="0"/>
        <w:ind w:left="0"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изический развод, приводящий к раздельному проживанию;</w:t>
      </w:r>
    </w:p>
    <w:p>
      <w:pPr>
        <w:pStyle w:val="Normal"/>
        <w:numPr>
          <w:ilvl w:val="0"/>
          <w:numId w:val="4"/>
        </w:numPr>
        <w:spacing w:before="0" w:after="0"/>
        <w:ind w:left="0" w:firstLine="10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юридический развод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од – это радикальный способ. Поэтому к нему нужно прибегать только в крайних случаях, когда плюсов от развода будет больше, чем минусов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временное общество должно пересмотреть свое отношение к семье. Государство должно способствовать повышению социального статуса семьи, культивированию ее как величайшей ценности общественного бытия. Без семьи становится невозможным само существование общества, ибо только семья способна давать обществу людей, в которых оно так остро нуждается. Семья является первичным звеном в длинной цепочке этапов социализации индивида, связывая его с «большим миром». Кроме того, культура общества зависит от культуры семьи. Чем выше культура семейных отношений, тем выше культура всего общества. В конечном итоге, какова семья, таково будет и общество, в котором нам жить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/>
        <w:drawing>
          <wp:inline distT="0" distB="0" distL="0" distR="0">
            <wp:extent cx="4735830" cy="335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итература: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емографический ежегодник России. М., 2009 (Электронная версия </w:t>
      </w:r>
      <w:hyperlink r:id="rId8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://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kgs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ru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натаев Ю.А. Психология конфликта: Учебное пособие. – М.: ВАХЗ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гионы России. Социально-экономические показатели – 2009. М.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ссийский статистический ежегодник – 2009. М.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орохтий В.С. Психология социальной работы с семьей. М.: ЦСП РАО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ти в России. 2009: Стат. Сб./ЮНИСЕФ, Росстат. М.: ИИЦ «Статистика России», 2009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</w:t>
        <w:tab/>
        <w:tab/>
        <w:t xml:space="preserve"> 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60310" cy="1069213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gs.ru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08:00Z</dcterms:created>
  <dc:creator>Admin</dc:creator>
  <dc:description/>
  <cp:keywords/>
  <dc:language>en-US</dc:language>
  <cp:lastModifiedBy>25Kabinet</cp:lastModifiedBy>
  <cp:lastPrinted>2012-02-06T11:08:00Z</cp:lastPrinted>
  <dcterms:modified xsi:type="dcterms:W3CDTF">2012-02-06T07:13:00Z</dcterms:modified>
  <cp:revision>8</cp:revision>
  <dc:subject/>
  <dc:title/>
</cp:coreProperties>
</file>