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«Средняя общеобразовательная школа № 39 им. Г.А. Чернова» г.Воркуты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215</wp:posOffset>
            </wp:positionH>
            <wp:positionV relativeFrom="paragraph">
              <wp:posOffset>135255</wp:posOffset>
            </wp:positionV>
            <wp:extent cx="7296150" cy="657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lang w:val="ru-RU"/>
        </w:rPr>
        <w:t xml:space="preserve">    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ru-RU"/>
        </w:rPr>
        <w:t>Международный конкурс для педагог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ru-RU"/>
        </w:rPr>
        <w:t>«Открытый урок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Bookman Old Style" w:ascii="Bookman Old Style" w:hAnsi="Bookman Old Style"/>
          <w:b/>
          <w:color w:val="002060"/>
          <w:sz w:val="36"/>
          <w:szCs w:val="36"/>
          <w:lang w:val="ru-RU"/>
        </w:rPr>
        <w:t>Тема:</w:t>
      </w:r>
      <w:r>
        <w:rPr>
          <w:rFonts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ru-RU"/>
        </w:rPr>
        <w:t xml:space="preserve">«Проценты» 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ru-RU"/>
        </w:rPr>
        <w:t>(Жить или курить?)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ru-RU"/>
        </w:rPr>
        <w:t>Урок математики в 5 класс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ru-RU"/>
        </w:rPr>
        <w:t>Сагадеева Надежда Леонидовна,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ru-RU"/>
        </w:rPr>
        <w:t xml:space="preserve">учитель математики 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ru-RU"/>
        </w:rPr>
        <w:t>МОУ «СОШ № 39 им. Г.А. Чернова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ru-RU"/>
        </w:rPr>
        <w:t>г.Воркуты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nadegda39.n@yandex.ru</w:t>
        </w:r>
      </w:hyperlink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Ворку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20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Тема урока: ПРОЦЕНТЫ. (Жить или курить?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Класс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5 класс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Формы работы на уро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ндивидуальная, групповая, фронтальная; устная,  письменн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бобщение и систематизация изученного материала по теме «Процент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Задачи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 w:eastAsia="ru-RU" w:bidi="ar-SA"/>
        </w:rPr>
        <w:t>Образовательны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систематизирование, обобщение, расширение знаний учащихся, отработка практических навыков и умений вычисления процентов; нахождения дроби от чи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 w:eastAsia="ru-RU" w:bidi="ar-SA"/>
        </w:rPr>
        <w:t>Развивающ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9" w:hanging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 xml:space="preserve">развитие умений в применении знаний в конкретной ситуа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9" w:hanging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азвитие познавательного интереса к вычислению процен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9" w:hanging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азвитие логического мышления, памяти, в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 w:eastAsia="ru-RU" w:bidi="ar-SA"/>
        </w:rPr>
        <w:t>Воспитательны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731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расширение знаний о вреде табакокур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731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привитие интереса к здоровому образу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7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формирование навыка самостоятельной работы, работы в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: урок обобщения и систематизации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 w:bidi="ar-SA"/>
        </w:rPr>
        <w:t>Организационный момен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«Большинство ученых стран Запада, исследовавших отравляющее действие табачного дыма на организм человека, пришли к выводу, что курение – очень опасный враг для здоровья и жизни человека. В развитых странах мира за последние 30 лет количество курящих сократилось в 2 – 3 раза; в нашей стране наоборот, количество курящих увеличилось в 3 раз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 xml:space="preserve">Жить или курить?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На этот вопрос поможет дать ответ сегодняшний урок обобщения и систематизации знаний по теме «Проценты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 w:bidi="ar-SA"/>
        </w:rPr>
        <w:t xml:space="preserve">Актуализация зна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(Устная работа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Задание 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 В табачном дыму одной сигареты содержится много ядовитых веществ, разрушающих организм человека. Определите процентное содержание самых ядовитых веществ – синильной кислоты, табачного дегтя, окиси углерода, полония, - в одной сигарете, если никотина 2 %, а синильная кислота составляет ½ часть никотина; табачного дегтя в 7,5 раза больше, чем никотина; окись углерода составляет 3/5 от количества табачного дёгтя: полоний – 210 составляет 2/3 от количества окиси углерода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 w:bidi="ar-SA"/>
        </w:rPr>
        <w:t>Решени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Никотина – 2%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инильная кислота – ½ от никотина – 1%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Табачный деготь – в 7,5 раза больше никотина – 15%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Окись углерода – 3/5 от дегтя – 9%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олоний – 2/3 от окиси углерода – 6%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Все ядовитые вещества влияют на организм человека. Курильщики страдают от различных заболеваний. Так почему же, все-таки, люди курят табак?</w:t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Одной из основных причин является любопытство, другой – подражание. Чаще всего курить начинают в подростковом возрасте. Статистика установила, что курящих подростков мальчиков – 60%, девочек – 40%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Задание 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(Индивидуальное решение в тетрадях с последующей проверкой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Определите, сколько курящих детей в школе, если в ней 500 мальчиков и 600 дево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 w:bidi="ar-SA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60% - 0,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40% - 0,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50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0,6 = 300 (мальчико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60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0,4 = 240 (девочек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Почти половина учеников этой школы не задумывается о том, что у них ухудшается внешность, начинают портиться зубы, теряется зрение и слух, развиваются заболевания внутренних органов, повышается раздражительность, неуравновешенность, из-за быстрой утомляемости резко ухудшается успеваемость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Задание 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(Работа в группах с последующей проверкой)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ри проверке состояния здоровья группы учеников школы, состоящей из 20 человек со стажем курения 3-5 лет, было обнаружено, что 70% из них имеют по два заболевания (органов дыхания и пищеварения). Остальные – по одному заболеванию. Определите, сколько учащихся этой группы имеют по два и сколько по одному заболевани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 w:bidi="ar-SA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70% = 0,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2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0,7 = 14 человек (по 2 заболева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20 – 14 = 6 человек (по 1 заболеванию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 w:bidi="ar-SA"/>
        </w:rPr>
        <w:t>Решение задач у доск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Задание 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Курящие дети сокращают себе жизнь на 15%. Определите, какова предположительная продолжительность жизни таких детей, если средняя продолжительность жизни в России 56 ле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 w:bidi="ar-SA"/>
        </w:rPr>
        <w:t>Решени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5% = 0,15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56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0,15 = 8,4 (на 8,4 года меньше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56 – 8,4 = 47,6 года (средняя продолжительность жизни курящих детей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Зачастую детям подают пример взрослые, и, в первую очередь, родители. Дети, рожденные в семьях курильщиков, в 4-5 раз чаще болеют простудными заболеваниями, хроническими воспалениями, они более раздражительны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Задание 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Средний вес новорожденного ребёнка 3 кг 300 г. Если у ребёнка курящий отец, то его вес будет меньше среднего веса на 125 граммов, если курящая мать – меньше на 300 граммов. Определите. Сколько процентов теряет в весе новорожденный, если: а) курит папа; б) курит мама (ответ округлите до единиц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 w:bidi="ar-SA"/>
        </w:rPr>
        <w:t>Решени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3 кг 300 г – 100%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25 г – Х%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25 г – 0,125 кг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Х = 0,125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100 / 3,3 = 3,787878 = 4% (если курит пап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300 г = 0,3 кг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Х = 0,3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100 / 3,3 = 9,090909 = 9% (если курит мам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Согласимся с тем, что полностью здоровым этот малыш быть не может, всю жизнь он будет расплачиваться за легкомыслие своих родителей. Весь мир борется с табаком. Во многих странах запрещено курение на рабочем месте. Серьезный работодатель может не принять на работу или уволить курящего работника. Причину этого может объяснить следующий пример: если хороший секретарь – машинистка курит, то на странице печатного текста в 800 знаков у неё будет 4% ошибок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Задание 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Сколько ошибок сделает машинистка на этой странице? Сколько у неё будет ошибок на странице, содержащей знаков в 1,5 раза больше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 w:bidi="ar-SA"/>
        </w:rPr>
        <w:t xml:space="preserve">Решение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4% - 0,04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80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0,04 = 32 (ошибки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80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1,5 = 1200 (знаков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120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0,04 = 48 (ошибок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Теперь, наверное, вам понятно, за что могут уволить с работы. Ежегодный прирост курящих в России людей составляет 3%. В 1998 году из 100 мужчин курили 80, а из 100 женщин – 40. Сейчас курят постоянно 65% мужчин и 30% женщ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 w:bidi="ar-SA"/>
        </w:rPr>
        <w:t xml:space="preserve">Индивидуальная работа по вариан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(с последующей проверкой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Задание 7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Вариант 1. Определите количество курящих женщин через 2 года (ответ округлите до целого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 w:bidi="ar-SA"/>
        </w:rPr>
        <w:t>Решени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3% = 0,03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1 год.  4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0,03 = 1,2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40 + 1,2 = 41,2 = 41 человек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2 год.  41,2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0,03 = 1, 236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41,2 + 1, 236 = 42, 436 = 42 (из 100 человек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Вариант 2. Определите количество курящих мужчин через 2 года (ответ округлите до целого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 w:bidi="ar-SA"/>
        </w:rPr>
        <w:t xml:space="preserve">Решение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 год.  3% = 0,03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1 год.  8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0,03 = 2,4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80 + 2,4 = 82,4 человек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2 год.  82,4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0,03 = 2,472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82,4 + 2,4 = 84,8 = 85 человек (из 100 человек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 w:bidi="ar-SA"/>
        </w:rPr>
        <w:t>5. Сообщение учен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Огромный вред курильщик наносит здоровью окружающих его людей. Нахождение в течение 8 часов в накуренном помещении равносильно пяти выкуренным сигаретам. Табачный дым «эффективен» в радиусе 10 метров от зажженной сигареты. Пассивному курению подвергаются 35% россиян на работе, 78,6% - в ресторанах, 90,5%  - в каф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ab/>
        <w:t>Громкий скандал произошел в Англии в конце 80-х годов. Почти 30 лет женщина проработала в комнате с четырьмя курящими мужчинами, в результате – смерть от рака лёгких. На основании решения суда компания обязана была выплатить родственникам умершей денежную компенсацию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ab/>
        <w:t>Во многих странах мира запрещено курение в общественных местах. Во Франции, например, с 1996 года запрещено курить в ресторанах и барах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Всемирная Организация Здравоохранения выдвинула тезис: «Право некурящих на чистый воздух выше права курящего на курение». Не пора ли и нам серьезно задуматься над вопросом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ЖИТЬ ИЛИ КУРИТЬ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 w:bidi="ar-SA"/>
        </w:rPr>
        <w:t>Задание на дом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Задание 1. Определите, сколько процентов своего дохода тратит на сигареты человек, выкуривающий одну пачку в день, если одна пачка сигарет стоит 32 рубля, ежемесячная заработная плата составляет 30 000 рублей (30 дней в месяце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 w:bidi="ar-SA"/>
        </w:rPr>
        <w:t>Решение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3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12 = 360 (пачек в год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36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32 = 11 520 (рублей в год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30 00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12 = 360 000 (рублей – годовой доход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360 000 – 100%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1 520 – Х%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Х = 11 520 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 w:eastAsia="ru-RU" w:bidi="ar-SA"/>
        </w:rPr>
        <w:t>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100 / 360 000 = 3,2%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Задание 2. Постройте диаграмму выкуриваемых россиянами сигарет в день (мужчинами и женщинами в отдельности)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firstLine="142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181475" cy="2305050"/>
            <wp:effectExtent l="0" t="0" r="0" b="0"/>
            <wp:docPr id="2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42"/>
        <w:jc w:val="both"/>
        <w:rPr>
          <w:rFonts w:ascii="Bookman Old Style" w:hAnsi="Bookman Old Style" w:cs="Bookman Old Style"/>
          <w:b/>
          <w:b/>
          <w:sz w:val="2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b/>
          <w:sz w:val="24"/>
          <w:szCs w:val="24"/>
          <w:lang w:val="ru-RU" w:eastAsia="en-US" w:bidi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ы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osmoking18.ru/statistika-kureniya-v-rossii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Я. Виленкин Математика: Учебник для 5 класса общеобразовательных учреждений. Москва: Мнемозина, 2012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 П. Попова Поурочные разработки по математике: 5 класс. Москва: ВАКО, 2009 (В помощь школьному учителю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амоанализ</w:t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ный урок – это урок по отработке практических навыков и умений вычисления процентов, а также нахождения дроби от числа. Это четвертый урок в теме «Проценты». Урок предназначен для учащихся 5 классов общеобразовательных школ. Урок вызывает живой интерес у ребят своими нестандартными заданиями. </w:t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тема, затрагиваемая на уроке «Жить или курить?», является очень актуальной. Поэтому проведение такого урока развивает познавательный интерес не только к вычислению процентов, но и к формированию здорового образа жизни. </w:t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 данного урока можно использовать для учащихся 6 – 9 классов не только на уроке, но и на дополнительных (факультативных) за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Н. Л. Сагадеева, урок математики по теме «Проценты» (Жить или курить?), 5 класс</w:t>
    </w:r>
  </w:p>
  <w:p>
    <w:pPr>
      <w:pStyle w:val="Header"/>
      <w:spacing w:before="0" w:after="240"/>
      <w:ind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egda39.n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osmoking18.ru/statistika-kureniya-v-rossi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3:00Z</dcterms:created>
  <dc:creator>Admin</dc:creator>
  <dc:description/>
  <cp:keywords/>
  <dc:language>en-US</dc:language>
  <cp:lastModifiedBy>Admin</cp:lastModifiedBy>
  <dcterms:modified xsi:type="dcterms:W3CDTF">2013-11-29T20:02:00Z</dcterms:modified>
  <cp:revision>11</cp:revision>
  <dc:subject/>
  <dc:title/>
</cp:coreProperties>
</file>