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редняя общеобразовательная школа № 39 имени Г.А.Чернова» г.Ворку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ено на заседании ШМО</w:t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 Т В Е Р Ж Д А Ю</w:t>
      </w:r>
    </w:p>
    <w:p>
      <w:pPr>
        <w:pStyle w:val="TextBody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ей математики, физики и </w:t>
        <w:tab/>
        <w:tab/>
        <w:tab/>
        <w:t xml:space="preserve">                             Директор МОУ «СОШ №39                  информатики                                                                                        им. Г.А.Чернова» г.Воркуты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_                  </w:t>
        <w:tab/>
        <w:tab/>
        <w:tab/>
        <w:tab/>
        <w:tab/>
        <w:t xml:space="preserve">               _____________ Е.Н.Маточкина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«___»________________2013 г.</w:t>
        <w:tab/>
        <w:t xml:space="preserve">                                                  «___»________________2013 г.</w:t>
        <w:tab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hanging="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TextBodyIndent"/>
        <w:spacing w:before="0" w:after="0"/>
        <w:ind w:left="6946" w:hanging="6946"/>
        <w:rPr>
          <w:szCs w:val="24"/>
          <w:vertAlign w:val="superscript"/>
          <w:lang w:val="ru-RU"/>
        </w:rPr>
      </w:pPr>
      <w:r>
        <w:rPr>
          <w:rFonts w:cs="Calibri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Cs w:val="24"/>
          <w:lang w:val="ru-RU"/>
        </w:rPr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РАБОЧАЯ УЧЕБНАЯ ПРОГРАММ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ФАКУЛЬТАТИВНОГО КУРС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ПО МАТЕМАТИКЕ ДЛЯ 7 КЛА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«МАТЕМАТИКА ПЛЮ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: 1 год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а на основе Примерной программы основного общего образования по математике и авторской программы Безлюдовой Т.С. Факультативные занятия «Математика после уроков» 7 класс: учебное пособие для учащихся общеобразовательных учреждений. - Мозырь: Белый ветер, 201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Сагадеева Надежда Леонидовна, учитель математи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right="-67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67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кута</w:t>
      </w:r>
    </w:p>
    <w:p>
      <w:pPr>
        <w:pStyle w:val="Normal"/>
        <w:shd w:fill="FFFFFF" w:val="clear"/>
        <w:spacing w:lineRule="auto" w:line="240" w:before="0" w:after="0"/>
        <w:ind w:right="-67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ояснительная записка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факультативного курса по математике для 7 класса «Математика плюс» составлена на основе Примерной программы по математике. 5 – 9 классы. – 3-е издание. – М.: Просвещение, 2011.- 64 с. и авторской программы Безлюдовой Т.С. Факультативные занятия «Математика после уроков. 7 класс»: пособие для учащихся общеобразовательных учреждений.- Мозырь: Белый ветер, 2012. – 219 с.</w:t>
      </w:r>
    </w:p>
    <w:p>
      <w:pPr>
        <w:pStyle w:val="Style15"/>
        <w:spacing w:lineRule="atLeast" w:line="23" w:before="0" w:after="0"/>
        <w:ind w:firstLine="567"/>
        <w:jc w:val="both"/>
        <w:rPr>
          <w:bCs/>
        </w:rPr>
      </w:pPr>
      <w:r>
        <w:rPr>
          <w:bCs/>
        </w:rPr>
        <w:t>Цель интеллектуального развития учащихся становится одной из главных целей обучения математике - в соответствии с известным высказыванием М. В. Ломоносова «Математику уже потому изучать нужно, что она ум в порядок приводит».</w:t>
      </w:r>
    </w:p>
    <w:p>
      <w:pPr>
        <w:pStyle w:val="Style15"/>
        <w:spacing w:lineRule="atLeast" w:line="23" w:before="0" w:after="0"/>
        <w:ind w:firstLine="567"/>
        <w:jc w:val="both"/>
        <w:rPr/>
      </w:pPr>
      <w:r>
        <w:rPr>
          <w:bCs/>
        </w:rPr>
        <w:t xml:space="preserve">Математическая деятельность многогранна. Она позволяет проводить не только обучение математике, давая учащимся конкретные знания и прививая им конкретные умения, но и осуществлять обучение математикой, в процессе которого развиваются интеллектуальная и эмоциональная сферы человека. </w:t>
      </w:r>
    </w:p>
    <w:p>
      <w:pPr>
        <w:pStyle w:val="Style15"/>
        <w:spacing w:lineRule="atLeast" w:line="23" w:before="0" w:after="0"/>
        <w:ind w:firstLine="567"/>
        <w:jc w:val="both"/>
        <w:rPr/>
      </w:pPr>
      <w:r>
        <w:rPr>
          <w:bCs/>
        </w:rPr>
        <w:t>Уровень сложности предлагаемых вопросов таков, что к их рассмотрению можно привлечь значительное число школьников, а не только наиболее сильных. Для кого-то из учащихся, которые пока не проявляют заметной склонности к математике, эти занятия могут стать толчком в развитии интереса к предмету и вызвать желание узнать больше, что и предлагает курс  «Математика плюс».</w:t>
      </w:r>
    </w:p>
    <w:p>
      <w:pPr>
        <w:pStyle w:val="Style15"/>
        <w:spacing w:lineRule="atLeast" w:line="23" w:before="0" w:after="0"/>
        <w:ind w:firstLine="567"/>
        <w:jc w:val="both"/>
        <w:rPr/>
      </w:pPr>
      <w:r>
        <w:rPr>
          <w:bCs/>
        </w:rPr>
        <w:t>При изучении курса не ставится целью выработки каких – либо специальных умений и навыков, но при достаточно полном рассмотрении вопросов курса, несомненно, появится прогресс в математической подготовке учащихся</w:t>
      </w:r>
      <w:r>
        <w:rPr>
          <w:b/>
          <w:bCs/>
        </w:rPr>
        <w:t xml:space="preserve">. </w:t>
      </w:r>
      <w:r>
        <w:rPr/>
        <w:t>На занятиях решаются математические задачи,  не связанные непосредственно со школьной программой, позволяющие понять практическую значимость изучаемого материала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о программе факультативного курса способствует формированию новых знаний, умений, навыков,  предметных компетенций в области математики и повышению общего уровня математической культуры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для развития интереса учащихся к математике, демонстрация увлекательности изучения математики.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 w:before="0" w:after="0"/>
        <w:ind w:left="1080" w:right="-18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сить уровень развития математического аппарата и степень зрелости знаний учащихс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ь непосредственные выходы школьной математики в сферы серьезной   науки и ее при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ую деятельность школьник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 w:before="0" w:after="0"/>
        <w:ind w:left="108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особность анализировать информацию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амостоятельность учащихся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ть помощь ученику в оценивании своего потенциала с точки зрения образовательной перспективы.     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Математика плюс» предусматривает решение задач на сообразительность, развивающих логическое мышление, составленные с использованием сказочных сюжетов, знакомых детям персонажей и героев.  Программа рассчитана на знакомство учащихся с задачами, лежащими у истоков различных областей математики или способствовавшими их развитию; имеет прикладное и общеобразовательное значение, способствует развитию логического мышления учащихся, намечает и использует целый ряд межпредметных связей. Преимущество данной программы заключается в том, что она позволяет учащимся вый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рамки школьного курса математики. Введение дополнительного исторического и развлекательного материала существенно обогатит знания школьников, расширит их кругозор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Style14"/>
        <w:numPr>
          <w:ilvl w:val="0"/>
          <w:numId w:val="5"/>
        </w:numPr>
        <w:spacing w:lineRule="atLeast" w:line="23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творческому процессу;</w:t>
      </w:r>
    </w:p>
    <w:p>
      <w:pPr>
        <w:pStyle w:val="Style14"/>
        <w:numPr>
          <w:ilvl w:val="0"/>
          <w:numId w:val="5"/>
        </w:numPr>
        <w:spacing w:lineRule="atLeast" w:line="23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логически рассуждать при решении задач;</w:t>
      </w:r>
    </w:p>
    <w:p>
      <w:pPr>
        <w:pStyle w:val="Style14"/>
        <w:numPr>
          <w:ilvl w:val="0"/>
          <w:numId w:val="5"/>
        </w:numPr>
        <w:spacing w:lineRule="atLeast" w:line="23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методы к решению олимпиадных задач;</w:t>
      </w:r>
    </w:p>
    <w:p>
      <w:pPr>
        <w:pStyle w:val="Style14"/>
        <w:numPr>
          <w:ilvl w:val="0"/>
          <w:numId w:val="5"/>
        </w:numPr>
        <w:spacing w:lineRule="atLeast" w:line="23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ступление учащихся на олимпиадах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оответствии с учебным планом МОУ «СОШ № 39 им. Г.А. Чернова» г.Воркуты на изучение факультативного курса «Математика плюс» в 7 классе отводится 35 часов из расч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час в неделю.</w:t>
      </w:r>
    </w:p>
    <w:p>
      <w:pPr>
        <w:pStyle w:val="Normal"/>
        <w:shd w:fill="FFFFFF" w:val="clear"/>
        <w:spacing w:lineRule="atLeast" w:line="23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ru-RU" w:bidi="ar-SA"/>
        </w:rPr>
        <w:t>Рабочая программа предусматривает использование учебного пособия:</w:t>
      </w:r>
    </w:p>
    <w:p>
      <w:pPr>
        <w:pStyle w:val="Normal"/>
        <w:spacing w:lineRule="atLeast" w:line="23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людова Т.С. Факультативные занятия «Математика после уроков. 7 класс»: пособие для учащихся общеобразовательных учреждений.- Мозырь: Белый ветер, 2012. – 219 с.</w:t>
      </w:r>
    </w:p>
    <w:p>
      <w:pPr>
        <w:pStyle w:val="Normal"/>
        <w:spacing w:lineRule="atLeast" w:line="23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матер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мно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стое множество. Пересечение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о смешанными числами. Загадо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стан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е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азочные»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между точ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дел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 задачи и принцип Дирих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многочлена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сим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вая сим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и деление расположенных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ма Безу. Правило Гор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математический хоров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аторная 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тране рыцарей и лжец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ие миниатю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зательство от против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ариант. Ост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енний математический бу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чечная моза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йлеровы гр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ариант. 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взвешивание на весах со стре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 задачи, решаемые таб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2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 задачи, решаемые кругами Эй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конкурс «Математический Эльб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. Творчески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rmal"/>
        <w:spacing w:lineRule="atLeast" w:line="23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</w:t>
      </w:r>
    </w:p>
    <w:p>
      <w:pPr>
        <w:pStyle w:val="Normal"/>
        <w:spacing w:lineRule="atLeast" w:line="23" w:before="0" w:after="0"/>
        <w:ind w:firstLine="3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ся, что знакомство учащихся с нестандартными (как по формулировке, так и по решению) задачами будет способствовать повышению их успеваемости на уроках математики и развитию у них интереса к предмету.</w:t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проверки степени усвоения материала по каждой теме рекомендуется проводить тематический контроль в форме проверочных самостоятельных работ, тестов, кроссвордов по темам блока занятий, устную олимпиаду и т.п.</w:t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е проверочные работы должны носить не столько оценивающий, сколько обучающий характер и являться продолжением процесса обучения. Оценки за такие работы можно ставить условно – например, в баллах по числу верно выполненных заданий. Учитывая возраст учащихся, проверочные работы можно проводить в форме игр, викторин, соревнований. </w:t>
      </w:r>
    </w:p>
    <w:p>
      <w:pPr>
        <w:pStyle w:val="Normal"/>
        <w:spacing w:lineRule="atLeast" w:line="23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курса, учащиеся должны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ю возникновения и развития математики, имена известных ученых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я основных геометрических фигур их свойства, построение на плоскости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измерения расстояний и высот в нестандартных ситуациях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имметрии и ее роль в жизни человека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пециальную математическую, справочную литературу для поиска необходимой информации;</w:t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ую информацию;</w:t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свою работу, последовательно, лаконично, доказательно вести рассуждения, фиксировать в тетради информацию, используя различные способы записи;</w:t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и составлять некоторые математические ребусы, головоломки, решать зашифрованные примеры;</w:t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;</w:t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задания на клетчатой бумаге;</w:t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 такие понятия, как точка, прямая, отрезок, луч, треугольник, симметричные фигуры; </w:t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все наиболее известные меры длины для вычислений;</w:t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головолом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3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  <w:t>Критерии и нормы оценки знаний учащихся</w:t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е знаний учащихся и выставлении оценок учитель может использовать следующие критерии:</w:t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отлично» - учащийся демонстрирует сознательное и ответственное отношение, сопровождающееся ярко выраженным интересом к учению; учащийся освоил теоретический материал курса, получил навыки в его применении при решении конкретных задач; в работе над индивидуальными и домашними заданиями учащийся продемонстрировал умение работать самостоятельно, творчески. Для получения высокой оценки учащийся должен показать знание теории, владение набором стандартных методов, известную сообразительность и математическую культуру.</w:t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хорошо» - учащийся освоил идеи и методы данного курса в такой степени, что может справиться со стандартными заданиями; выполняет домашние задания прилежно (без проявления явных творческих способностей); наблюдаются определенные положительные результаты, свидетельствующие об интеллектуальном росте и о возрастании общих умений учащихся.</w:t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удовлетворительно» - учащийся освоил наиболее простые идеи и методы курса, что позволило ему достаточно успешно выполнять простые задания.</w:t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Normal"/>
        <w:shd w:fill="FFFFFF" w:val="clear"/>
        <w:spacing w:lineRule="atLeast" w:line="23" w:before="0" w:after="0"/>
        <w:ind w:right="1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улич И.Ф. Задачи на засыпку и другие математические сюрпризы: пособие для учителей. 2-е изд. Минск., 2001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нченко К.О. Задачи повышенной трудности в курсе математики 5 – 7 классов: пособие для учителей и учащихся. – Витебск, 1997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хтина Т.П. Раз задачка, два задачка…: пособие для учителей. . 2-е изд. Минск., 2001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кульчик П.А. Нестандартные и олимпиадные задачи по математике. Минск, 2004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аева Е.А. Занимательные материалы по математике. 7 – 8 классы. Волгоград, 2006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демский Б.А. Математические завлекалки. – Москва, 2005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ильев Н.Ю. Математические соревнования. Геометрия. – Москва, 1974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ков А.В. Внеклассная работа по математике. 5 – 11 классы. – Москва, 2006;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вак А.В. Тысяча и одна задачи по математике: кн. для учащихся 5 – 7 классов. 2-е изд. Москва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ucida Sans Typewriter" w:hAnsi="Lucida Sans Typewriter" w:cs="Lucida Sans Typewrit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i/>
      <w:iCs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  <w:lang w:val="en-US" w:bidi="en-US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Times New Roman"/>
      <w:lang w:val="en-US" w:bidi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37:00Z</dcterms:created>
  <dc:creator>home</dc:creator>
  <dc:description/>
  <cp:keywords/>
  <dc:language>en-US</dc:language>
  <cp:lastModifiedBy>home</cp:lastModifiedBy>
  <dcterms:modified xsi:type="dcterms:W3CDTF">2014-01-11T16:52:00Z</dcterms:modified>
  <cp:revision>4</cp:revision>
  <dc:subject/>
  <dc:title/>
</cp:coreProperties>
</file>