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редняя общеобразовательная школа № 39 имени Г.А.Чернова» г.Воркуты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spacing w:lineRule="atLeast" w:line="23"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смотрено на заседании ШМО</w:t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 Т В Е Р Ж Д А Ю</w:t>
      </w:r>
    </w:p>
    <w:p>
      <w:pPr>
        <w:pStyle w:val="TextBody"/>
        <w:spacing w:lineRule="atLeast" w:line="23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ей математики, физики и </w:t>
        <w:tab/>
        <w:tab/>
        <w:tab/>
        <w:t xml:space="preserve">                             Директор МОУ «СОШ №39                  информатики                                                                                        им. Г.А.Чернова» г.Воркуты</w:t>
      </w:r>
    </w:p>
    <w:p>
      <w:pPr>
        <w:pStyle w:val="TextBody"/>
        <w:spacing w:lineRule="atLeast" w:line="23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_                  </w:t>
        <w:tab/>
        <w:tab/>
        <w:tab/>
        <w:tab/>
        <w:tab/>
        <w:t xml:space="preserve">               _____________ Е.Н.Маточкина</w:t>
      </w:r>
    </w:p>
    <w:p>
      <w:pPr>
        <w:pStyle w:val="Normal"/>
        <w:spacing w:lineRule="atLeast" w:line="23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«___»________________2013 г.</w:t>
        <w:tab/>
        <w:t xml:space="preserve">                                                  «___»________________2013 г.</w:t>
        <w:tab/>
      </w:r>
    </w:p>
    <w:p>
      <w:pPr>
        <w:pStyle w:val="Normal"/>
        <w:spacing w:lineRule="atLeast" w:line="23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tLeast" w:line="23" w:before="0" w:after="0"/>
        <w:ind w:hanging="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TextBodyIndent"/>
        <w:spacing w:lineRule="atLeast" w:line="23" w:before="0" w:after="0"/>
        <w:ind w:left="6946" w:hanging="6946"/>
        <w:rPr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                                                                                         </w:t>
      </w:r>
    </w:p>
    <w:p>
      <w:pPr>
        <w:pStyle w:val="TextBodyIndent"/>
        <w:spacing w:lineRule="atLeast" w:line="23" w:before="0" w:after="0"/>
        <w:ind w:left="6946" w:hanging="694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23" w:before="0" w:after="0"/>
        <w:ind w:left="6946" w:hanging="694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23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23" w:before="0" w:after="0"/>
        <w:ind w:left="6946" w:hanging="6946"/>
        <w:rPr>
          <w:szCs w:val="24"/>
          <w:vertAlign w:val="superscript"/>
          <w:lang w:val="ru-RU"/>
        </w:rPr>
      </w:pPr>
      <w:r>
        <w:rPr>
          <w:rFonts w:cs="Calibri"/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ab/>
        <w:tab/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РАБОЧАЯ УЧЕБНАЯ ПРОГРАММА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ФАКУЛЬТАТИВНОГО КУРСА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ПО МАТЕМАТИКЕ ДЛЯ 6 КЛАСС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«МАТЕМАТИКА ПЛЮС»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pacing w:lineRule="atLeast" w:line="23" w:before="0" w:after="0"/>
        <w:ind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: 1 год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а на основе Примерной программы основного общего образования по математике и авторской программы Фотиной И.В. «Введение в геометрию. 6 класс» - Волгоград: Учитель, 2010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 Сагадеева Надежда Леонидовна, учитель математики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</w:r>
    </w:p>
    <w:p>
      <w:pPr>
        <w:pStyle w:val="Normal"/>
        <w:shd w:fill="FFFFFF" w:val="clear"/>
        <w:spacing w:lineRule="atLeast" w:line="23" w:before="0" w:after="0"/>
        <w:ind w:right="-67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right="-67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right="-67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right="-67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right="-67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right="-67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кута</w:t>
      </w:r>
    </w:p>
    <w:p>
      <w:pPr>
        <w:pStyle w:val="Normal"/>
        <w:shd w:fill="FFFFFF" w:val="clear"/>
        <w:spacing w:lineRule="atLeast" w:line="23" w:before="0" w:after="0"/>
        <w:ind w:right="-67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3</w:t>
      </w:r>
    </w:p>
    <w:p>
      <w:pPr>
        <w:pStyle w:val="Normal"/>
        <w:shd w:fill="FFFFFF" w:val="clear"/>
        <w:spacing w:lineRule="atLeast" w:line="23" w:before="0" w:after="0"/>
        <w:ind w:right="-67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факультативного курса по математике для 6 класса «Математика плюс» составлена на основе Примерной программы по математике. 5 – 9 классы. – 3-е издание. – М.: Просвещение, 2011.- 64 с. и авторской программы Фотиной И.В. «Введение в геометрию. 6 класс: планирование, конспекты занятий.- Волгоград: Учитель, 2010. – 143 с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й из важнейших задач школы является воспитание всесторонне развитого человека, воспринимающего мир как единое целое. Носителем собственного метода познания мира является геометрия, с помощью которой рассматриваются формы и взаимное расположение предметов. Изучение геометрии в школе направлено на развитие пространственного представления окружающего мира, образного мышления учащихся, приобретение изобразительно-графических навыков, формирование геометрического мышления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ропедевтического курса изучения геометрии учащимися 6 классов предназначена для развития пространственного воображения, геометрической интуиции и творческих способностей. Особенностью курса является одновременное изучение элементов планиметрии и стереометрии и наличие в нем большого количества практических занятий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пропедевтического курса геометрии является всестороннее развитие геометрического мышления учащихся с помощью методов геометрической наглядности. Важнейшими направлениями курса являются геометрическое конструирование и моделирование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курса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развитие творческих способностей учащихся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развитие и углубление пространственного и образного мышления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развитие «геометрической» зоркости, интуиции, воображения;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итие интереса учащимся к математике;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глубление и расширение знаний учащихся по математике;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математического кругозора, мышления, исследовательских умений учащихся при решении текстовых задач;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представлений о математике как части общечеловеческой культуры;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математической культуры ученика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-формирование у учащихся первоначальных навыков работы с математической литературой с соответствующим составлением кратких текстов по арифметическим и логическим парадоксам;</w:t>
      </w:r>
    </w:p>
    <w:p>
      <w:pPr>
        <w:pStyle w:val="Normal"/>
        <w:spacing w:lineRule="atLeast" w:line="23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трудолюбия, терпения, настойчивости, инициативы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й курс изучается по материалам сверх образовательного стандарта. Объем теоретического материала невелик, а в качестве практических выбраны те упражнения, которые иллюстрируют основные методы доказательства, не рассматриваемые в школьной программе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Heading2"/>
        <w:spacing w:lineRule="atLeast" w:line="23" w:before="0" w:after="0"/>
        <w:ind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</w:rPr>
        <w:t>ЖИДАЕМЫЕ РЕЗУЛЬТАТЫ</w:t>
      </w:r>
    </w:p>
    <w:p>
      <w:pPr>
        <w:pStyle w:val="TextBodyIndent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проведения занятий учащиеся должны:</w:t>
      </w:r>
    </w:p>
    <w:p>
      <w:pPr>
        <w:pStyle w:val="TextBodyIndent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ширить и углубить знания, связанные с содержанием программы основного курса математики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tLeast" w:line="23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ать умения формулировать, обосновывать и доказывать суждения, тем самым развить логическое мышление и логику рассужден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сить интерес к математике как школьному предмету и внеклассной работе по математик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3" w:before="0" w:after="0"/>
        <w:ind w:left="927" w:hanging="9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ать умения решать занимательные задач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3" w:before="0" w:after="0"/>
        <w:ind w:left="927" w:hanging="9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ь  умения точно выражать свои мысли.</w:t>
      </w:r>
    </w:p>
    <w:p>
      <w:pPr>
        <w:pStyle w:val="TextBodyIndent"/>
        <w:spacing w:lineRule="atLeast" w:line="23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ью курса является то, что приобретение знаний осуществляется в основном в результате их самостоятельной деятельности.</w:t>
      </w:r>
    </w:p>
    <w:p>
      <w:pPr>
        <w:pStyle w:val="TextBodyIndent"/>
        <w:spacing w:lineRule="atLeast" w:line="23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внедрения программы «Математика плюс» будут сняты трудности в первоначальном ознакомлении с геометрией, когда в 7 классе учащиеся приступят к систематическому изучению этого курса. Развитое пространственное воображение позволит существенно повысить усвоение учащимися в будущем основного материала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соответствии с учебным планом МОУ «СОШ № 39 им. Г.А. Чернова» г.Воркуты на изучение факультативного курса «Математика плюс» в 6 классе отводится 35 часов из расч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час в неделю.</w:t>
      </w:r>
    </w:p>
    <w:p>
      <w:pPr>
        <w:pStyle w:val="Normal"/>
        <w:shd w:fill="FFFFFF" w:val="clear"/>
        <w:spacing w:lineRule="atLeast" w:line="23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ru-RU" w:bidi="ar-SA"/>
        </w:rPr>
        <w:t>Рабочая программа предусматривает использование учебного пособия: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тина И.В. «Введение в геометрию. 6 класс: планирование, конспекты занятий.- Волгоград: Учитель, 2010. – 143 с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и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учаемая 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– 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зание и складывание плоских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ки и лома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и квад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со спич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езок. Граф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с возможными жизненными ситу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и комбинированных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ые фигуры. Деление треугольника на равные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е фигуры. Вычисление площади комбинированной 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– 1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фигур из прямоугольных параллелепипедов. Вычисление объемов этих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и. Головоломки С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– 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им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зии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комбинированной геометрии. Покрытия и разрез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топологию. Лист Мёби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шифрованная пере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 – 2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вая сим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 – 2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сим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на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– 3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ы квадрата и 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2 – 3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ная плос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ите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учащихся</w:t>
      </w:r>
    </w:p>
    <w:p>
      <w:pPr>
        <w:pStyle w:val="Normal"/>
        <w:spacing w:lineRule="atLeast" w:line="23" w:before="0" w:after="0"/>
        <w:ind w:firstLine="3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тся, что знакомство учащихся с нестандартными (как по формулировке, так и по решению) задачами будет способствовать повышению их успеваемости на уроках математики и развитию у них интереса к предмету.</w:t>
      </w:r>
    </w:p>
    <w:p>
      <w:pPr>
        <w:pStyle w:val="Normal"/>
        <w:spacing w:lineRule="atLeast" w:line="23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проверки степени усвоения материала по каждой теме рекомендуется проводить тематический контроль в форме проверочных самостоятельных работ, тестов, кроссвордов по темам блока занятий, устную олимпиаду и т.п.</w:t>
      </w:r>
    </w:p>
    <w:p>
      <w:pPr>
        <w:pStyle w:val="Normal"/>
        <w:spacing w:lineRule="atLeast" w:line="23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е проверочные работы должны носить не столько оценивающий, сколько обучающий характер и являться продолжением процесса обучения. Оценки за такие работы можно ставить условно – например, в баллах по числу верно выполненных заданий. Учитывая возраст учащихся, проверочные работы можно проводить в форме игр, викторин, соревнований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ученик должен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простейшие планиметрические задачи;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tLeast" w:line="23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я реальных ситуаций на языке геометрии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 геометрических задач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keepNext w:val="true"/>
        <w:keepLines/>
        <w:shd w:fill="FFFFFF" w:val="clear"/>
        <w:spacing w:lineRule="atLeast" w:line="23" w:before="0" w:after="0"/>
        <w:ind w:right="19" w:first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spacing w:lineRule="atLeast" w:line="23" w:before="0" w:after="0"/>
        <w:ind w:right="19" w:first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способны решать следующие жизненно-практические задачи: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tLeast" w:line="23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амостоятельно приобретать и применять знания в различных ситуациях;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3" w:before="0" w:after="0"/>
        <w:ind w:left="0" w:right="19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работать в группах, аргументировать и отстаивать свою точку зрения, уметь слушать других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tLeast" w:line="23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извлекать учебную информацию на основе сопоставительного анализа объектов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3" w:before="0" w:after="0"/>
        <w:ind w:left="0" w:right="19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пользоваться предметным указателем, энциклопедией и справочником для нахождения информации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3" w:before="0" w:after="0"/>
        <w:ind w:left="0" w:right="19" w:firstLine="34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keepNext w:val="true"/>
        <w:keepLines/>
        <w:shd w:fill="FFFFFF" w:val="clear"/>
        <w:spacing w:lineRule="atLeast" w:line="23" w:before="0" w:after="0"/>
        <w:ind w:right="19"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владеть компетенциями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познавательной, коммуникативной, информационной и рефлексивной.</w:t>
      </w:r>
    </w:p>
    <w:p>
      <w:pPr>
        <w:pStyle w:val="Normal"/>
        <w:keepNext w:val="true"/>
        <w:keepLines/>
        <w:shd w:fill="FFFFFF" w:val="clear"/>
        <w:spacing w:lineRule="atLeast" w:line="23" w:before="0" w:after="0"/>
        <w:ind w:right="19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Style16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Style16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3" w:before="0" w:after="0"/>
        <w:jc w:val="center"/>
        <w:rPr>
          <w:b/>
          <w:b/>
        </w:rPr>
      </w:pPr>
      <w:r>
        <w:rPr>
          <w:b/>
        </w:rPr>
        <w:t>Критерии и нормы оценки знаний учащихся</w:t>
      </w:r>
    </w:p>
    <w:p>
      <w:pPr>
        <w:pStyle w:val="Style16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"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е знаний учащихся и выставлении оценок учитель может использовать следующие критерии:</w:t>
      </w:r>
    </w:p>
    <w:p>
      <w:pPr>
        <w:pStyle w:val="Normal"/>
        <w:shd w:fill="FFFFFF" w:val="clear"/>
        <w:spacing w:lineRule="atLeast" w:line="23"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чащийся демонстрирует сознательное и ответственное отношение, сопровождающееся ярко выраженным интересом к учению; учащийся освоил теоретический материал курса, получил навыки в его применении при решении конкретных задач; в работе над индивидуальными и домашними заданиями учащийся продемонстрировал умение работать самостоятельно, творчески. Для получения высокой оценки учащийся должен показать знание теории, владение набором стандартных методов, известную сообразительность и математическую культуру.</w:t>
      </w:r>
    </w:p>
    <w:p>
      <w:pPr>
        <w:pStyle w:val="Normal"/>
        <w:shd w:fill="FFFFFF" w:val="clear"/>
        <w:spacing w:lineRule="atLeast" w:line="23"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чащийся освоил идеи и методы данного курса в такой степени, что может справиться со стандартными заданиями; выполняет домашние задания прилежно (без проявления явных творческих способностей); наблюдаются определенные положительные результаты, свидетельствующие об интеллектуальном росте и о возрастании общих умений учащихся.</w:t>
      </w:r>
    </w:p>
    <w:p>
      <w:pPr>
        <w:pStyle w:val="Normal"/>
        <w:shd w:fill="FFFFFF" w:val="clear"/>
        <w:spacing w:lineRule="atLeast" w:line="23"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чащийся освоил наиболее простые идеи и методы курса, что позволило ему достаточно успешно выполнять простые задания.</w:t>
      </w:r>
    </w:p>
    <w:p>
      <w:pPr>
        <w:pStyle w:val="Normal"/>
        <w:keepNext w:val="true"/>
        <w:keepLines/>
        <w:shd w:fill="FFFFFF" w:val="clear"/>
        <w:spacing w:lineRule="atLeast" w:line="23" w:before="0" w:after="0"/>
        <w:ind w:right="19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right="1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 для учащихся</w:t>
      </w:r>
    </w:p>
    <w:p>
      <w:pPr>
        <w:pStyle w:val="Normal"/>
        <w:shd w:fill="FFFFFF" w:val="clear"/>
        <w:spacing w:lineRule="atLeast" w:line="23" w:before="0" w:after="0"/>
        <w:ind w:right="1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ind w:left="720" w:right="1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ышинский Е.А. Игротека математического кружка. – М.: «Просвещение», 1972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ind w:left="720" w:right="1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натьев Е.И. В царстве смекалки. – М.: «Наука», 1978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ind w:left="720" w:right="1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ольский С.М. Математика: учебник для 5 класса общеобразовательных учреждений. – М.: «Просвещение», 2007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ind w:left="720" w:right="1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рыгин И.Ф. Наглядная геометрия. – М.: «Мирос», 1992</w:t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lineRule="atLeast" w:line="23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 – тематическое планирование факультативного курса</w:t>
      </w:r>
    </w:p>
    <w:p>
      <w:pPr>
        <w:pStyle w:val="Normal"/>
        <w:spacing w:lineRule="atLeast" w:line="23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Математика плюс» </w:t>
      </w:r>
    </w:p>
    <w:p>
      <w:pPr>
        <w:pStyle w:val="Normal"/>
        <w:spacing w:lineRule="atLeast" w:line="23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55"/>
        <w:gridCol w:w="740"/>
        <w:gridCol w:w="16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нятия</w:t>
            </w:r>
          </w:p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зание и складывание плоских фигу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зание и складывание плоских фигу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зание и складывание плоских фигу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зание и складывание плоских фигу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зание и складывание плоских фигу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ки и лома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и квад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со спичк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со спичк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езок. Граф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с возможными жизненными ситуац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и комбинированных фигу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ые фигуры. Деление треугольника на равные ч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е фигуры. Вычисление площади комбинированной фиг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фигур из прямоугольных параллелепипедов. Вычисление объемов этих фигу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фигур из прямоугольных параллелепипедов. Вычисление объемов этих фигу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и. Головоломки С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имин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имин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зии зр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комбинированной геометрии. Покрытия и разрез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топологию. Лист Мёбиус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шифрованная перепис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вая симмет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вая симмет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симмет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симмет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намен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ы квадрата и куб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ы квадрата и куб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ная плоск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ная плоск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ная плоск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ительное занят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23" w:before="0" w:after="0"/>
        <w:ind w:left="720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i/>
      <w:iCs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  <w:lang w:val="en-US" w:bidi="en-US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42:00Z</dcterms:created>
  <dc:creator>home</dc:creator>
  <dc:description/>
  <cp:keywords/>
  <dc:language>en-US</dc:language>
  <cp:lastModifiedBy>home</cp:lastModifiedBy>
  <dcterms:modified xsi:type="dcterms:W3CDTF">2014-01-11T14:30:00Z</dcterms:modified>
  <cp:revision>4</cp:revision>
  <dc:subject/>
  <dc:title/>
</cp:coreProperties>
</file>